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</w:rPr>
        <w:t>Umowa 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. r.</w:t>
      </w:r>
      <w:r>
        <w:rPr>
          <w:sz w:val="22"/>
          <w:szCs w:val="22"/>
        </w:rPr>
        <w:t xml:space="preserve"> w Jastrzębiu-Zdroju pomiędzy Miastem Jastrzębie-Zdrój -  Ośrodkiem Pomocy Społecznej w Jastrzębiu-Zdroju, ul. Opolska 9, 44-335 Jastrzębie-Zdrój, </w:t>
      </w:r>
    </w:p>
    <w:p>
      <w:pPr>
        <w:pStyle w:val="Normal"/>
        <w:jc w:val="both"/>
        <w:rPr/>
      </w:pPr>
      <w:r>
        <w:rPr>
          <w:sz w:val="22"/>
          <w:szCs w:val="22"/>
        </w:rPr>
        <w:t>NIP: 633-16-13-886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yrektora Ośrodka Pomocy Społecznej – </w:t>
      </w:r>
      <w:r>
        <w:rPr>
          <w:b/>
          <w:sz w:val="22"/>
          <w:szCs w:val="22"/>
        </w:rPr>
        <w:t>mgr Teresę Jachimowską</w:t>
      </w:r>
      <w:r>
        <w:rPr>
          <w:sz w:val="22"/>
          <w:szCs w:val="22"/>
        </w:rPr>
        <w:t xml:space="preserve"> 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awarły umowę następującej treśc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Akapitzlis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zastrzeżeniem ust. 7 przedmiotem umowy jest świadczenie kompleksowych usług pogrzebowych na rzecz Ośrodka Pomocy Społecznej w Jastrzębiu-Zdroju, w ramach realizacji zadań własnych gminy, do których należy sprawienie pogrzebu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, że zleci realizację sprawienia pogrzebów w następujących ilościach: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marłym dorosłym, dzieciom – w ilości szacunkowej ……pogrzebów oraz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zieciom martwo urodzonym, bez względu na czas trwania ciąży, szczątkom ludzkim – w ilości szacunkowej ……… pogrzebów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e względu na szczególny charakter usług jakimi są usługi pogrzebowe, rzeczywista liczba dokonanych pochówków może ulec zmianie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zatem możliwość zmniejszenie ilości zamawianych pogrzebów, co nie będzie stanowiło podstawy do odstąpienia od zawartej umowy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zamawianej usługi sprawienia pogrzebu będzie zlecenie wystawi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Po otrzymaniu zleceni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niezwłocznie podjąć czynności związane ze sprawieniem pogrzebu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z świadczenie kompleksowych usług pogrzebowych rozumie się:</w:t>
      </w:r>
    </w:p>
    <w:p>
      <w:pPr>
        <w:pStyle w:val="Akapitz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chowywanie zwłok w chłodni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ansport zwłok z prosektorium w miejsce pochówku i dodatkowo transport zwłok w kondukcie pogrzebowym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ciała do pochówku (toaleta pośmiertna)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ranie zwłok w odzież powierzoną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zapewnienie miejsca na grób (opłata za miejsce + koszt wykopania grobu)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sługa ceremonii pogrzebowej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trumny drewnianej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tabliczki identyfikacyjnej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krzyża drewnianego,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rewnianej obudowy grobu,</w:t>
      </w:r>
    </w:p>
    <w:p>
      <w:pPr>
        <w:pStyle w:val="Akapitzlis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708" w:hanging="0"/>
        <w:jc w:val="both"/>
        <w:rPr/>
      </w:pPr>
      <w:r>
        <w:rPr>
          <w:bCs/>
          <w:sz w:val="22"/>
          <w:szCs w:val="22"/>
        </w:rPr>
        <w:t xml:space="preserve">w przypadku rezygnacji z niektórych elementów usługi,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strzega sobie prawo zmniejszenia wynagrodzenia za pogrzeb, proporcjonalnie do ilości faktycznie wykonanych elementów składających się na całość usługi pogrzebowej wskazanej w formularzu oferty z dnia……………..</w:t>
      </w:r>
    </w:p>
    <w:p>
      <w:pPr>
        <w:pStyle w:val="Akapitzlist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chowywania zwłok od dnia otrzymania zlecenia wykonania pogrzeb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szpital lub inna jednostka przechowująca zwłoki obciąż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okres od dnia zlecenia wykonania pogrzebu to zgodnie z </w:t>
      </w:r>
      <w:r>
        <w:rPr>
          <w:bCs/>
          <w:sz w:val="22"/>
          <w:szCs w:val="22"/>
        </w:rPr>
        <w:t xml:space="preserve">§ 1 ust. 6 Wykonawca zobowiązuje się do pokrycia powyższych kosztów w terminie 5 dni od dnia zawiadomienia o tym przez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iniejsza umowa nie obejmuje transportu zwłok znajdujących się poza granicami administracyjnymi Miasta Jastrzębie-Zdrój</w:t>
      </w:r>
    </w:p>
    <w:p>
      <w:pPr>
        <w:pStyle w:val="Akapitzlis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artość zamówienia objętego niniejszą umową nie przekracza wyrażonej w złotych równowartości kwoty 14 000 eur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rawianie pogrzebów, o którym mowa w </w:t>
      </w:r>
      <w:r>
        <w:rPr>
          <w:bCs/>
          <w:sz w:val="22"/>
          <w:szCs w:val="22"/>
        </w:rPr>
        <w:t>§1 niniejszej umowy będzie</w:t>
      </w:r>
      <w:r>
        <w:rPr>
          <w:sz w:val="22"/>
          <w:szCs w:val="22"/>
        </w:rPr>
        <w:t xml:space="preserve"> wykonywane, w formie, dniu i miejscu wskazanym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Akapitz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Ceny usługi określa cennik poszczególnych elementów i czynności koniecznych do sprawienia pogrzebu, przedstawiony przez </w:t>
      </w:r>
      <w:r>
        <w:rPr>
          <w:b/>
          <w:sz w:val="22"/>
          <w:szCs w:val="22"/>
          <w:lang w:val="pl-PL"/>
        </w:rPr>
        <w:t>Wykonawcę</w:t>
      </w:r>
      <w:r>
        <w:rPr>
          <w:sz w:val="22"/>
          <w:szCs w:val="22"/>
          <w:lang w:val="pl-PL"/>
        </w:rPr>
        <w:t xml:space="preserve"> w ofercie, która stanowi integralną część niniejszej umowy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nagrodzenie odpowiadające faktycznie zrealizowanym czynnościom według cen określonych w cenniku dołączonym do oferty z dnia ………….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dstawą zapłaty będzie faktura VAT obciążając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ytułu sprawienia pogrzebu w formie pochówku trumny do grobu ziemnego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e prawidłowo sprawianie pogrzebu, o którym mowa w §1 będzie  przelane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r: ……………. , w terminie 14 dni od daty otrzymania faktury VAT. W miesiącu grudniu 2014 r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nie później niż do 29 grudnia w godzinach porannych dostarczy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fakturę oraz rozliczenie za miesiąc grudzień, na podstawie której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kona zapłaty do dnia 30.12.2014 r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ałkowity koszt umowy nie może przekroczyć kwoty……………….. zł brutto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będzie realizowana w okresie od dnia </w:t>
      </w:r>
      <w:r>
        <w:rPr>
          <w:b/>
          <w:sz w:val="22"/>
          <w:szCs w:val="22"/>
        </w:rPr>
        <w:t>01.01.2014 r. do dnia 31.12.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any jest do wykonywania zamówienia zgodnie z obowiązującymi przepisami prawa w tym zakresie, w szczególno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ustawą z dnia 31 stycznia 1959 r. o cmentarzach i chowaniu zmarł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rozporządzeniem Ministra Zdrowia z dnia 7 grudnia 2001 r. w sprawie postępowania ze zwłokami i szczątkami ludzkimi,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em Ministra Zdrowia z dnia 27 grudnia 2007 r. w sprawie wydawania pozwoleń i zaświadczeń na przewóz zwłok i szczątków ludzki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niniejszej umowy w razie zaistnienia istotnej zmiany okoliczności powodującej, że wykonanie umowy nie leży w interesie publicznym, czego nie można było przewidzieć w chwili zawarcia umowy. Odstąpienie od umowy w tym wypadku może nastąpić w terminie trzydziestu dni od powzięcia wiadomości o powyższych okolicznościach. W takim w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e należnego mu z tytułu wykonania części umowy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bCs/>
          <w:sz w:val="22"/>
          <w:szCs w:val="22"/>
        </w:rPr>
        <w:t xml:space="preserve">Spory związane z realizacją niniejszej umowy rozpatrywać będzie sąd właściwy dla siedziby </w:t>
      </w:r>
      <w:r>
        <w:rPr>
          <w:b/>
          <w:bCs/>
          <w:sz w:val="22"/>
          <w:szCs w:val="22"/>
        </w:rPr>
        <w:t xml:space="preserve">Zamawiającego.                     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/>
      </w:pPr>
      <w:r>
        <w:rPr>
          <w:bCs/>
          <w:sz w:val="22"/>
          <w:szCs w:val="22"/>
        </w:rPr>
        <w:t xml:space="preserve">W przypadku nie wykonywania lub nienależytego wykonywania niniejszej umowy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rozwiązać niniejszą umowę na piśmie w terminie natychmiastowym, bez żadnych roszczeń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z tego tytułu.</w:t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szelkie zmiany niniejszej umowy dla swej ważności wymagają formy pisemnej.   </w:t>
      </w: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 niniejszej umow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    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…….                                                      </w:t>
        <w:tab/>
        <w:t xml:space="preserve">    ……………………………</w:t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>Kontrasygnata Głównego Księgowego</w:t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</w:tabs>
        <w:spacing w:before="0" w:after="240"/>
        <w:rPr/>
      </w:pPr>
      <w:r>
        <w:rPr>
          <w:sz w:val="22"/>
          <w:szCs w:val="22"/>
        </w:rPr>
        <w:tab/>
        <w:t>…………………………………………</w:t>
      </w:r>
    </w:p>
    <w:sectPr>
      <w:footerReference w:type="default" r:id="rId2"/>
      <w:type w:val="nextPage"/>
      <w:pgSz w:w="11906" w:h="16838"/>
      <w:pgMar w:left="1440" w:right="1608" w:gutter="0" w:header="0" w:top="113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36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overflowPunct w:val="false"/>
      <w:spacing w:lineRule="auto" w:line="360" w:before="240" w:after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6BC0D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5:00Z</dcterms:created>
  <dc:creator>Andrzej Prudel</dc:creator>
  <dc:description/>
  <cp:keywords/>
  <dc:language>en-US</dc:language>
  <cp:lastModifiedBy>Monika Konieczny</cp:lastModifiedBy>
  <cp:lastPrinted>2013-11-21T12:09:00Z</cp:lastPrinted>
  <dcterms:modified xsi:type="dcterms:W3CDTF">2013-11-22T07:37:00Z</dcterms:modified>
  <cp:revision>21</cp:revision>
  <dc:subject/>
  <dc:title/>
</cp:coreProperties>
</file>